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color w:val="808080"/>
          <w:sz w:val="20"/>
        </w:rPr>
        <w:t>FICHA DE PRÉ-INSCRIÇÃO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VALORAÇÃO ECONÔMICA DE COTAS SOCIAIS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Sábados </w:t>
      </w:r>
      <w:r>
        <w:rPr>
          <w:rStyle w:val="StrongEmphasis"/>
          <w:rFonts w:cs="Verdana" w:ascii="Verdana" w:hAnsi="Verdana"/>
          <w:sz w:val="20"/>
        </w:rPr>
        <w:t>10 e 24/11, 01, 08, 15/12/2018</w:t>
      </w:r>
      <w:r>
        <w:rPr>
          <w:rStyle w:val="StrongEmphasis"/>
          <w:rFonts w:cs="Verdana" w:ascii="Verdana" w:hAnsi="Verdana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– 8h30/17h30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Ministrante: Economista Pedro Afonso Gomes, José Marcos de Campos, Fernando Farignoli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808080"/>
          <w:sz w:val="16"/>
          <w:szCs w:val="16"/>
          <w:u w:val="none"/>
        </w:rPr>
      </w:pPr>
      <w:r>
        <w:rPr>
          <w:rFonts w:cs="Arial" w:ascii="Arial" w:hAnsi="Arial"/>
          <w:color w:val="808080"/>
          <w:sz w:val="16"/>
          <w:szCs w:val="16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rFonts w:cs="Arial" w:ascii="Arial" w:hAnsi="Arial"/>
          <w:sz w:val="22"/>
        </w:rPr>
        <w:t>Nº CORECON: ______________                                          N° SINDECON-SP 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  <w:sz w:val="18"/>
        </w:rPr>
        <w:t>Nome completo (letra de forma):</w:t>
      </w:r>
      <w:r>
        <w:rPr>
          <w:rFonts w:cs="Arial" w:ascii="Arial" w:hAnsi="Arial"/>
        </w:rPr>
        <w:t xml:space="preserve">  _______________________________________________________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/>
        <w:t>End. Res.: ______________________________________________________________________________            Bairro: _______________________ Cidade: ___________________ Estado: ____ CEP.:________________              Tel.: ________________________________ E-mail:  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 nº :____________________________________ RG nº: 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</w:rPr>
        <w:t>Nome da Empresa: 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. Com.: _____________________________________________________________________________   Bairro: _________________________ Cidade: ____________________ Estado: ____ CEP.: ____________ Tel.:_____________________________ E.mail: 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spacing w:before="40" w:after="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é uma ficha de pré-inscrição. A inscrição definitiva será confirmada pelo Sindecon-ESP até 06/11/2018, com os dados e opções de pagamento, mediante confirmação da realização do curso, a qual está condicionada a formação de turma mínima.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/>
      </w:pPr>
      <w:r>
        <w:rPr/>
        <w:t>Assinale com um “x”,  em qual categoria se enquadra a presente pré-inscrição: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 w:before="120" w:after="120"/>
        <w:rPr/>
      </w:pPr>
      <w:r>
        <w:rPr/>
        <w:t xml:space="preserve">Estudante Universitário de Economia  </w:t>
        <w:tab/>
        <w:t>(  )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 w:before="120" w:after="120"/>
        <w:rPr/>
      </w:pPr>
      <w:r>
        <w:rPr/>
        <w:t xml:space="preserve">Associado ao SINDECON  </w:t>
        <w:tab/>
        <w:t>(  ) Sindecon N°  ______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 w:before="120" w:after="120"/>
        <w:rPr/>
      </w:pPr>
      <w:r>
        <w:rPr/>
        <w:t xml:space="preserve">Associados de Parceiro </w:t>
        <w:tab/>
        <w:t xml:space="preserve">(  )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, ________ de _________________  de 20___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before="240" w:after="0"/>
        <w:rPr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iente e de acordo _______________________________________</w:t>
      </w:r>
      <w:r>
        <w:rPr>
          <w:sz w:val="22"/>
        </w:rPr>
        <w:t xml:space="preserve"> 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before="24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8" w:top="210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SINDICATO DOS ECONOMISTAS, N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1134" w:hanging="1134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6" w:space="1" w:color="000000" w:shadow="1"/>
        <w:left w:val="threeDEngrave" w:sz="6" w:space="4" w:color="000000" w:shadow="1"/>
        <w:bottom w:val="threeDEmboss" w:sz="6" w:space="1" w:color="000000" w:shadow="1"/>
        <w:right w:val="threeDEmboss" w:sz="6" w:space="4" w:color="000000" w:shadow="1"/>
      </w:pBdr>
      <w:jc w:val="center"/>
      <w:outlineLvl w:val="3"/>
    </w:pPr>
    <w:rPr>
      <w:rFonts w:ascii="Verdana" w:hAnsi="Verdana" w:cs="Verdana"/>
      <w:b/>
      <w:sz w:val="1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ascii="Arial Black" w:hAnsi="Arial Black" w:cs="Arial Black"/>
      <w:sz w:val="24"/>
      <w:u w:val="single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134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7:00Z</dcterms:created>
  <dc:creator>EW/LN/CB</dc:creator>
  <dc:description/>
  <cp:keywords>Ethan</cp:keywords>
  <dc:language>en-US</dc:language>
  <cp:lastModifiedBy>Felipe</cp:lastModifiedBy>
  <cp:lastPrinted>2013-10-05T15:24:00Z</cp:lastPrinted>
  <dcterms:modified xsi:type="dcterms:W3CDTF">2018-10-15T19:36:00Z</dcterms:modified>
  <cp:revision>19</cp:revision>
  <dc:subject/>
  <dc:title>Ethan Frome</dc:title>
</cp:coreProperties>
</file>