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color w:val="808080"/>
          <w:sz w:val="20"/>
        </w:rPr>
        <w:t>FICHA DE PRÉ-INSCRIÇÃO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LINKEDIN – DO ZERO AO PERFIL VENCEDOR!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11, 13, 18, 20, 25 e 27/07/2023</w:t>
      </w:r>
      <w:r>
        <w:rPr>
          <w:rStyle w:val="StrongEmphasis"/>
          <w:rFonts w:cs="Arial" w:ascii="Arial" w:hAnsi="Arial"/>
          <w:b w:val="false"/>
          <w:sz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u w:val="none"/>
        </w:rPr>
        <w:t xml:space="preserve"> 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06 horas-aula – terças e quintas-feiras – das 19h15 às 20h15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Ministrante: Letícia Borges</w:t>
      </w:r>
    </w:p>
    <w:p>
      <w:pPr>
        <w:pStyle w:val="Heading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color w:val="808080"/>
          <w:sz w:val="16"/>
          <w:szCs w:val="16"/>
          <w:u w:val="none"/>
        </w:rPr>
      </w:pPr>
      <w:r>
        <w:rPr>
          <w:rFonts w:cs="Arial" w:ascii="Arial" w:hAnsi="Arial"/>
          <w:b/>
          <w:color w:val="808080"/>
          <w:sz w:val="16"/>
          <w:szCs w:val="16"/>
          <w:u w:val="none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dos do Aluno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  <w:sz w:val="18"/>
        </w:rPr>
        <w:t>Nome completo:</w:t>
      </w:r>
      <w:r>
        <w:rPr>
          <w:rFonts w:cs="Arial" w:ascii="Arial" w:hAnsi="Arial"/>
        </w:rPr>
        <w:t xml:space="preserve">  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rFonts w:cs="Arial" w:ascii="Arial" w:hAnsi="Arial"/>
          <w:sz w:val="22"/>
        </w:rPr>
        <w:t>Nº de Inscrição no SINDECON-SP 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Inscrição no Conselho Regional: ______________ Órgão  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de Inscrição na Entidade Parceira: ________________________________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sz w:val="18"/>
        </w:rPr>
      </w:pPr>
      <w:r>
        <w:rPr/>
        <w:t xml:space="preserve">End. Res.: ____________________________________________________________________            Bairro: _______________________ Cidade: ___________________ Estado: ____  </w:t>
      </w:r>
      <w:r>
        <w:rPr>
          <w:sz w:val="18"/>
        </w:rPr>
        <w:t>CEP.:_______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/>
      </w:pPr>
      <w:r>
        <w:rPr>
          <w:sz w:val="18"/>
        </w:rPr>
        <w:t>Tel.: ________________________________E-Mail: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 nº :____________________________________ RG nº: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dos da Empresa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/>
      </w:pPr>
      <w:r>
        <w:rPr>
          <w:rFonts w:cs="Arial" w:ascii="Arial" w:hAnsi="Arial"/>
        </w:rPr>
        <w:t>Razão Social: 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. Com.: _____________________________________________________________________________   Bairro: _________________________ Cidade: ____________________ Estado: ____ CEP.: ____________Tel.:_____________________________E.mail:___________________________________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a é uma ficha de pré-inscrição. A inscrição definitiva será confirmada pelo Sindecon-SP, com os dados e opções de pagamento, mediante confirmação da realização do curso, a qual está condicionada a formação de turma mínima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inscrição para estudantes se destina exclusivamente para aqueles que estejam cursando sua primeira graduação. Profissionais que já detenham outros cursos superiores, em qualquer área, não terão direito a esta taxa diferenciada; somente será acolhida inscrição de Estudante ao aluno que comprovar por documento oficial, antecipadamente ou no ato da inscrição, estar regularmente matriculado no ano da realização do curso;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té 05 dias antes do início do curso, o participante poderá ser substituído por outro, se assim o desejar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mente haverá reembolso se a comunicação de desistência ocorrer com 5 dias úteis de antecedência do início do Curso.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962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briga-se o aluno a zelar pela confidencialidade de sua senha e login, </w:t>
      </w:r>
      <w:r>
        <w:rPr>
          <w:rFonts w:cs="Arial" w:ascii="Arial" w:hAnsi="Arial"/>
          <w:b/>
          <w:bCs/>
        </w:rPr>
        <w:t>de forma a não permitir compartilhamento</w:t>
      </w:r>
      <w:r>
        <w:rPr>
          <w:rFonts w:cs="Arial" w:ascii="Arial" w:hAnsi="Arial"/>
        </w:rPr>
        <w:t xml:space="preserve">, sendo sua </w:t>
      </w:r>
      <w:r>
        <w:rPr>
          <w:rFonts w:cs="Arial" w:ascii="Arial" w:hAnsi="Arial"/>
          <w:b/>
          <w:bCs/>
        </w:rPr>
        <w:t>matrícula no curso individual, pessoal e intransferível</w:t>
      </w:r>
      <w:r>
        <w:rPr>
          <w:rFonts w:cs="Arial" w:ascii="Arial" w:hAnsi="Arial"/>
        </w:rPr>
        <w:t xml:space="preserve">; o aluno se compromete também a </w:t>
      </w:r>
      <w:r>
        <w:rPr>
          <w:rFonts w:cs="Arial" w:ascii="Arial" w:hAnsi="Arial"/>
          <w:b/>
          <w:bCs/>
        </w:rPr>
        <w:t>não reproduzir o material do curso, sob qualquer forma ou meio</w:t>
      </w:r>
      <w:r>
        <w:rPr>
          <w:rFonts w:cs="Arial" w:ascii="Arial" w:hAnsi="Arial"/>
        </w:rPr>
        <w:t xml:space="preserve">, sob pena de responder civil e criminalmente, nos termos da Lei 9.609/1998, por violação da propriedade intelectual perante a entidade e terceiros, devendo o uso deste ser feito </w:t>
      </w:r>
      <w:r>
        <w:rPr>
          <w:rFonts w:cs="Arial" w:ascii="Arial" w:hAnsi="Arial"/>
          <w:b/>
          <w:bCs/>
        </w:rPr>
        <w:t>exclusivamente em ambiente privado</w:t>
      </w:r>
      <w:r>
        <w:rPr>
          <w:rFonts w:cs="Arial" w:ascii="Arial" w:hAnsi="Arial"/>
        </w:rPr>
        <w:t>, pelo aluno regularmente matriculado.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spacing w:lineRule="auto" w:line="240"/>
        <w:rPr/>
      </w:pPr>
      <w:r>
        <w:rPr/>
        <w:t>Assinale em qual categoria se enquadra a presente pré-inscrição: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Estudante Universitário de Economia  </w:t>
        <w:tab/>
        <w:t>(  )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Associado ao SINDECON (Em dia com suas anuidades) </w:t>
        <w:tab/>
        <w:t xml:space="preserve">(  )  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Associados de Parceiro </w:t>
        <w:tab/>
        <w:t xml:space="preserve">(  ) </w:t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5103" w:leader="underscore"/>
        </w:tabs>
        <w:spacing w:lineRule="auto" w:line="240"/>
        <w:rPr/>
      </w:pPr>
      <w:r>
        <w:rPr/>
        <w:t xml:space="preserve">Outros profissionais, qual? </w:t>
        <w:tab/>
        <w:t>(  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, ________ de _________________  de 20___.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iente e de acordo _______________________________________</w:t>
      </w:r>
      <w:r>
        <w:rPr>
          <w:sz w:val="22"/>
        </w:rPr>
        <w:t xml:space="preserve">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1" w:color="000000"/>
        </w:pBdr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8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SINDICATO DOS ECONOMISTAS, N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ind w:left="1134" w:hanging="1134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6" w:space="1" w:color="000000" w:shadow="1"/>
        <w:left w:val="threeDEngrave" w:sz="6" w:space="4" w:color="000000" w:shadow="1"/>
        <w:bottom w:val="threeDEmboss" w:sz="6" w:space="1" w:color="000000" w:shadow="1"/>
        <w:right w:val="threeDEmboss" w:sz="6" w:space="4" w:color="000000" w:shadow="1"/>
      </w:pBdr>
      <w:jc w:val="center"/>
      <w:outlineLvl w:val="3"/>
    </w:pPr>
    <w:rPr>
      <w:rFonts w:ascii="Verdana" w:hAnsi="Verdana" w:cs="Verdana"/>
      <w:b/>
      <w:sz w:val="1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Arial Black" w:hAnsi="Arial Black" w:cs="Arial Black"/>
      <w:sz w:val="24"/>
      <w:u w:val="single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134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7:00Z</dcterms:created>
  <dc:creator>EW/LN/CB</dc:creator>
  <dc:description/>
  <cp:keywords>Ethan</cp:keywords>
  <dc:language>en-US</dc:language>
  <cp:lastModifiedBy>Marco Souza</cp:lastModifiedBy>
  <cp:lastPrinted>2013-10-05T15:24:00Z</cp:lastPrinted>
  <dcterms:modified xsi:type="dcterms:W3CDTF">2023-06-16T14:07:00Z</dcterms:modified>
  <cp:revision>2</cp:revision>
  <dc:subject/>
  <dc:title>Ethan Frome</dc:title>
</cp:coreProperties>
</file>